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0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НОТАЦИЯ К РАБОЧИМ ПРОГРАММАМ ПО МАТЕМАТИКИ 7-11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вень изучения учебного материала: </w:t>
            </w:r>
            <w:r>
              <w:rPr/>
              <w:t xml:space="preserve">базов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, учебник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подавание математики в МОУ Минская средняя общеобразовательная школа осуществляется по типовым «Учебным программам общеобразовательных учреждений» под редакцией Бурмистровой Т.А. -  М., «Просвещение», 2009.,</w:t>
            </w:r>
            <w:r>
              <w:rPr>
                <w:color w:val="000000"/>
              </w:rPr>
              <w:t xml:space="preserve"> в соответствии с примерной </w:t>
            </w:r>
            <w:r>
              <w:rPr/>
              <w:t>программой авторского коллектива Ю.Н. Макарычева, Н.Г.Миндюк, К.И.Нешкова, С.Б.Суворово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подавание ведется по учебникам: </w:t>
            </w:r>
            <w:r>
              <w:rPr/>
              <w:t>Макарычев Ю.Н., Миндюк Н.Г. Нешков К.И., Суворова С.Б. Алгебра. 7 класс. М. Просвещение. 2009 -  2013г.</w:t>
            </w:r>
            <w:r>
              <w:rPr>
                <w:color w:val="000000"/>
              </w:rPr>
              <w:t xml:space="preserve"> и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Геометрия» для 7-9 классов образовательных учреждений /</w:t>
            </w:r>
            <w:r>
              <w:rPr/>
              <w:t xml:space="preserve"> Л.С. Атанасян, В.Ф. Бутузов, С.Б. Кадомцев и др.</w:t>
            </w:r>
            <w:r>
              <w:rPr>
                <w:color w:val="000000"/>
              </w:rPr>
              <w:t>–</w:t>
            </w:r>
            <w:r>
              <w:rPr/>
              <w:t xml:space="preserve"> М., «Просвещение», </w:t>
            </w:r>
            <w:r>
              <w:rPr>
                <w:color w:val="000000"/>
              </w:rPr>
              <w:t>2009 - 2013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Количество часов для изучения: </w:t>
            </w:r>
            <w:r>
              <w:rPr>
                <w:color w:val="000000"/>
              </w:rPr>
              <w:t>170 ч, 5 ч. в недел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математики ученик </w:t>
            </w:r>
            <w:bookmarkStart w:id="0" w:name="_GoBack"/>
            <w:bookmarkEnd w:id="0"/>
            <w:r>
              <w:rPr>
                <w:b/>
              </w:rPr>
              <w:t xml:space="preserve">7 класса школы должен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 / понимать: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уквенные и алгебраические выражение; как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что такое степень с натуральным показателем и её св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какая функция называется линейной и строить её граф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что такое многочлены и как выполняются действия с много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формулы сокращённого умн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что такое системы линейных уравнений и способы их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что такое прямая, точка, какая фигура называется отрезком, лучом, углом; определения вертикальных смежных углов;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/>
        <w:t>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;</w:t>
      </w:r>
    </w:p>
    <w:p>
      <w:pPr>
        <w:pStyle w:val="Normal"/>
        <w:numPr>
          <w:ilvl w:val="0"/>
          <w:numId w:val="7"/>
        </w:numPr>
        <w:ind w:left="10" w:hanging="10"/>
        <w:jc w:val="both"/>
        <w:rPr/>
      </w:pPr>
      <w:r>
        <w:rPr/>
        <w:t>формулировки и доказательство теорем, выражающих признаки параллельности прямых;</w:t>
      </w:r>
    </w:p>
    <w:p>
      <w:pPr>
        <w:pStyle w:val="Normal"/>
        <w:numPr>
          <w:ilvl w:val="0"/>
          <w:numId w:val="7"/>
        </w:numPr>
        <w:ind w:left="10" w:hanging="10"/>
        <w:jc w:val="both"/>
        <w:rPr/>
      </w:pPr>
      <w:r>
        <w:rPr/>
        <w:t>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14" w:hanging="714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14" w:hanging="714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аспознавать на рисунке пары односторонних и соответственных углов, делать вывод о параллельности пря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доказывать и применять теоремы в решении задач, строить треугольник по трем эле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697" w:hanging="697"/>
        <w:jc w:val="both"/>
        <w:rPr/>
      </w:pPr>
      <w:r>
        <w:rPr/>
        <w:t>интерпретации графиков реальных зависимостей между величинам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t xml:space="preserve"> </w:t>
        <w:br/>
        <w:t>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>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.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подавание математики в МОУ Минская средняя общеобразовательная школа осуществляется по типовым учебным программам под редакцией Бурмистровой Т.А. -  М., «Просвещение», 2009. и программы авторского коллектива Ю.Н. Макарычева, Н.Г.Миндюк, К.И.Нешкова, С.Б.Суворовой, которые ориентирована на учащихся 8 классов.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>Преподавание ведется по учебникам:</w:t>
      </w:r>
    </w:p>
    <w:p>
      <w:pPr>
        <w:pStyle w:val="Normal"/>
        <w:jc w:val="both"/>
        <w:rPr/>
      </w:pPr>
      <w:r>
        <w:rPr/>
        <w:t>Геометрия, 7-9: учебник для общеобразовательных учреждений/ [Л.А. Атанасян, В.Ф.Бутузов, С.Б. Кадомцев и др.]. – М.: Просвещение, 2008-2013.</w:t>
      </w:r>
    </w:p>
    <w:p>
      <w:pPr>
        <w:pStyle w:val="Normal"/>
        <w:jc w:val="both"/>
        <w:rPr/>
      </w:pPr>
      <w:r>
        <w:rPr/>
        <w:t xml:space="preserve">Алгебра. 8 класс: </w:t>
      </w:r>
    </w:p>
    <w:p>
      <w:pPr>
        <w:pStyle w:val="Normal"/>
        <w:rPr/>
      </w:pPr>
      <w:r>
        <w:rPr/>
        <w:t>Алгебра. 8 класс. М. Просвещение. 2008 г [Макарычев Ю.Н, Миндюк Н.Г., Нешков К.И., Суворова С.Б.]</w:t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70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 xml:space="preserve">В результате изучения выпускник 8 класса школы </w:t>
      </w:r>
      <w:r>
        <w:rPr>
          <w:b/>
          <w:bCs/>
          <w:iCs/>
          <w:color w:val="000000"/>
        </w:rPr>
        <w:t>должен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чертежи по условиям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геометрические фигуры; осуществлять преобразования фиг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ычислений площадей фигур при решении практи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следующие жизненно-практическ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предметным указателем энциклопедий и справочников для нахо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both"/>
        <w:rPr/>
      </w:pPr>
      <w:r>
        <w:rPr>
          <w:b/>
        </w:rPr>
        <w:t>Класс: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ровень изучения учебного материала: </w:t>
      </w:r>
      <w:r>
        <w:rPr/>
        <w:t>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К, учебники:</w:t>
      </w:r>
    </w:p>
    <w:p>
      <w:pPr>
        <w:pStyle w:val="Normal"/>
        <w:suppressAutoHyphens w:val="true"/>
        <w:jc w:val="both"/>
        <w:rPr/>
      </w:pPr>
      <w:r>
        <w:rPr/>
        <w:t xml:space="preserve">Преподавание математики в МОУ Минская средняя общеобразовательная школа осуществляется по типовым «Учебным программам общеобразовательных учреждений» под редакцией Бурмистровой Т.А. -  М., «Просвещение», 2009., </w:t>
      </w:r>
      <w:r>
        <w:rPr>
          <w:color w:val="000000"/>
        </w:rPr>
        <w:t xml:space="preserve">в соответствии с примерной </w:t>
      </w:r>
      <w:r>
        <w:rPr/>
        <w:t>программой авторского коллектива Ю.Н. Макарычева, Н.Г.Миндюк, К.И.Нешкова, С.Б.Суворовой</w:t>
      </w:r>
      <w:r>
        <w:rPr>
          <w:color w:val="000000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Преподавание ведется по учебникам: </w:t>
      </w:r>
      <w:r>
        <w:rPr/>
        <w:t>Макарычев Ю.Н.,        Миндюк Н.Г. Нешков К.И., Суворова С.Б. Алгебра. 9 класс. М. Просвещение.2009 – 2013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Геометрия 7 – 9. Учебник для общеобразовательных учреждений. / Л.С. Атанасян, В.Ф. Бутузов, С.Б. Кадомцев, Э.Г.Позняк, И.И. Юдина. / М.: Просвещение, 2009 - 2013.  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Количество часов для изучения: </w:t>
      </w:r>
      <w:r>
        <w:rPr>
          <w:color w:val="000000"/>
        </w:rPr>
        <w:t>166 ч, 5 ч.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43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зультате изучения математики выпускник 9 класса школы долже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 / понима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функции, аргумента, значения функции, области определения и области значений функции; свойства функции; формулу разложения квадратного трехчлена на множители; свойства квадратичной функции; о преобразованиях графиков квадратичной функции; формулы координат вершины параболы; определение степени с рациональным показателем, её свойств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косинуса синуса, тангенса для острого угла формулы, выражающие их связь; определения скалярного произведения векторов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ого уравнения с одной переменной, степень уравнения;понятие биквадратного уравнения, метод введения новой переменной и разложения на множители; определение дробного рационального уравнения, алгоритм его решения; определение неравенства второй степени с одной переменной, алгоритм его решения; теоремы о корне многочлена и о целых корнях целого уравн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решения  уравнения с двумя переменными, равносильные уравнения, графика уравнения с двумя переменны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авнение окружности с центром в начале координат и в любой заданной точ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стемы; графический способ решения систем уравнений; алгоритмы решения систем уравнений второй степени способом подстановки и алгебраическим сложением; способ решения задач  с помощью систем уравнений с двумя переменными; определение решения неравенства с двумя переменными; понятие уравнения с несколькими переменными; приемы решения систем уравнений второй степени с двумя переменными, симметрические систе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авильного многоугольника, формулу длины окружности и ее дуги, площади сектора;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задания числовой последовательности, свойства числовых последовательностей, форму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о члена, формулы суммы прогрессии;</w:t>
            </w:r>
          </w:p>
          <w:p>
            <w:pPr>
              <w:pStyle w:val="NR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пределения, доказательства, аксиомы и теоремы, следствия. Контрпример. Доказательство от противного. Прямая и обратная теоремы. Множество. Элемент множества, подмножество. Объединение и пересечение множеств. Диаграммы Эйлера. 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многогранников и тел вращения, их виды, элементы многогранников. Формулы объёмов многогранников и тел вращ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е аргумента и значение функции, область определения и область значений функции; строить графики функций; применять свойства функций при чтении графиков; находить корни многочлена; находить координаты вершины параболы; сравнивать с нулем значения функции, сравнивать степени; находить значения корней третьей степени, знать о кор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; выполнять тождественные преобразования выражений, содержащих степени с дробными показателям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ысших степеней; решать рациональные уравнения; решать неравенства второй степени с одной переменной; решать дробно-линейные уравн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ешения уравнений с двумя переменными; строить графики уравнений с двумя переменными; записывать уравнение окружности; решать системы уравнений графическим способом, подстановкой и алгебраическим сложением; решать задачи с помощью систем уравнений с двумя переменными; изображать на координатной плоскости множество решений неравенства и системы неравенств; решать системы уравнений второй степени с двумя переменным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ать задачи, используя определения видов движ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и вероятностные задач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объёмы многогранников и тел вращения, используя формулы, св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162" w:leader="none"/>
                <w:tab w:val="left" w:pos="1882" w:leader="none"/>
              </w:tabs>
              <w:ind w:left="360" w:right="6" w:hanging="360"/>
              <w:jc w:val="both"/>
              <w:rPr>
                <w:bCs/>
              </w:rPr>
            </w:pPr>
            <w:r>
              <w:rPr>
                <w:bCs/>
              </w:rPr>
      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162" w:leader="none"/>
                <w:tab w:val="left" w:pos="1882" w:leader="none"/>
              </w:tabs>
              <w:ind w:left="360" w:right="6" w:hanging="360"/>
              <w:jc w:val="both"/>
              <w:rPr>
                <w:bCs/>
              </w:rPr>
            </w:pPr>
            <w:r>
              <w:rPr>
                <w:bCs/>
              </w:rPr>
              <w:t>устной прикидки и оценки результата вычислений; проверки результата вычисления с использованием различных приёмов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и результатов решения задач с учётом ограничений, связанных с реальными свойствами рассматриваемых процессов и явле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 практических ситуаций и исследования построенных моделей с использованием аппарата алгебры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графиков реальных зависимостей между величинам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я аргументации при доказательстве (в форме монолога и диалога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логически некорректных рассужде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статистических утвер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4:00Z</dcterms:created>
  <dc:creator>Mikholap</dc:creator>
  <dc:description/>
  <dc:language>en-US</dc:language>
  <cp:lastModifiedBy>Marina</cp:lastModifiedBy>
  <cp:lastPrinted>2013-09-11T14:49:00Z</cp:lastPrinted>
  <dcterms:modified xsi:type="dcterms:W3CDTF">2017-03-15T05:14:00Z</dcterms:modified>
  <cp:revision>2</cp:revision>
  <dc:subject/>
  <dc:title>Аннотация к рабочим программам</dc:title>
</cp:coreProperties>
</file>