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-развивающих занятий составлена на основ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№ 273-ФЗ «Об образовании в Российской Федерации (с последующими изменениям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обучающихся с ограниченными возможностями здоровья (пр. МО РФ от 19.12.2014г № 1598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а от 31.12.2015 № 1576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начального общего образования, одобре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решением федерального учебно-методического объединения по общему образованию (протокол от 08.04.2015 № 1/15, протокол от 28.10.2015 № 3/15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 коррекционного обучения  в начальной школ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младшего школьного возраста с задержкой психического  развития (ЗПР вариант 7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 возросло число  учеников начальных классов, которые  в силу своих индивидуальных  психологических особенностей развития (ЗПР),  ограниченными возможностями здоровья (ОВЗ) не  могут освоить Программу по основным предметам. Коррекционно-развивающие занятия   особенно актуальны, т. к. дают дополнительную возможность коррекции знаний, умений и навыков по предметам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 поступательного развития личности  ученика, если учебный процесс и содержание образования соответствует его индивидуальным возможностям.  Ребенок ЗПР не осознает себя учеником и не понимает мотивов учебной деятельности и ее целей, такой ребенок затрудняется в организации собственной целенаправленной  деятельности.  Детям с ЗПР свойственна пониженная работоспособность, неустойчивость внимания. У многих детей наблюдаются трудности с восприятием. Это говорит о  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У всех детей с ЗПР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 У детей с ЗПР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у этих детей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- неумение организовать свою деятельность, отсутствие самоконтроля. Недостаточный уровень развития речи детей, особенно словаря,  приводит к дополнительным сложностям при обучении чтению.  В письменной речи дети с ЗПР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коррекционно-обучающая программа для детей  с ЗПР (вариант 7.2)  рассчитана на 34 часов. Занятия проводятся 1  раза  в неделю по 30 минут с   физминутками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здание системы комплексной помощи  ученику  младшего школьного возраста с задержкой психического развития  в освоении образовательной программы, социальной адаптации посредством индивидуализации и дифференциации образовательного процесса,  формированию универсальных учебных действий, вариативности получения знаний по предметам с учетом возможностей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 учащегося как средство общения и как способа коррекции их мыслительной деятельности;                                                                    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 и несуществе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 с выполнением недостающих компон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цию  пробелов предшествующего обучения.                                                                                                                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;  учебной мотивации; ответственного отношения к учебе;                                                                 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уровня развития и коррекция индивидуальных отклонений (нарушений) в развитии (учет темпа деятельности, готовности к усвоению нового учебного материала и т.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; умение ориентироваться в задании;  планировать предстоящую работу и выполнять ее в соответствии с наглядным образом или словесном указании педагога;    осуществлять самоконтроль и самооценку и др.                                                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 на ступени начального образования включает в себя взаимосвязанные направления. Данные направления отражают ее основное 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движений и сенсомоторного развит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кисти и пальцев ру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каллиграф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ртикуляционной мотор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я отдельных сторон психиче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вос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механической зрительной и слуховой памя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странственных представл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ровка на листе бумаг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ременны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концентрация </w:t>
      </w:r>
      <w:r>
        <w:rPr>
          <w:rFonts w:cs="Times New Roman" w:ascii="Times New Roman" w:hAnsi="Times New Roman"/>
          <w:sz w:val="24"/>
          <w:szCs w:val="24"/>
        </w:rPr>
        <w:t xml:space="preserve">произвольного внимания и по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внимания и кратковременной памя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нетико-фонематических представлений, формирование звукового анали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сновных мыслительных операц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тносительно анализа</w:t>
      </w:r>
      <w:r>
        <w:rPr>
          <w:rFonts w:cs="Times New Roman" w:ascii="Times New Roman" w:hAnsi="Times New Roman"/>
          <w:sz w:val="24"/>
          <w:szCs w:val="24"/>
        </w:rPr>
        <w:t>, сравнения, классификации, обобщ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работать по словесной и письменной инструкции, алгорит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амо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азличных видов мыш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ловесного, </w:t>
      </w:r>
      <w:r>
        <w:rPr>
          <w:rFonts w:cs="Times New Roman" w:ascii="Times New Roman" w:hAnsi="Times New Roman"/>
          <w:sz w:val="24"/>
          <w:szCs w:val="24"/>
        </w:rPr>
        <w:t xml:space="preserve">логического и понятийного мыш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бстрактного мыш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отнош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бщение и нахождение противоположностей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я нарушений в развитии эмоционально-личностной сфер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владение технико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ловарного запа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ндивидуальных пробелов в зн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лагоприятной социальной среды, которая обеспечила бы соответствующее возрасту общее развитие ребенка, его познавательной деятельности, коммуникативных функций речи, активное воздействие на формирование интеллектуальных и практических умений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/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3 класс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  <w:gridCol w:w="993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диагностика познаватель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иагностика «Развитие восприятия пространства, цвета, времени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ажнения «Далеко - близко», «Выше - ниже», «Подбери нужный цвет», «Составь букет», «Когда это бывает?»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сследование восприятия пространства, времени, цвета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в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Сравни, назови, сосчитай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сследование устойчивости вним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тодики «Корректурная проба», «Знаковый тест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Упр. «Что запомнили?», «Что находится на картинке?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 и развитие познаватель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восприятия пространства на листе 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Упр. «Что, где находится?», «Положи верно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витие восприятия простран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ажнения «Перед. За. Между. Рядом», «Угадай, кого загадали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устойчивости в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Найди дорогу», «Найди и подчеркни», «Поиск предме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звитие моторной памя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Как прыгают животные», «Смешанный ле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звитие устойчивости вним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ажнения «Корректоры» С.А.Шмаков, «Кто за кем?», «Зигзаг на доск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звитие умения сравнив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Назови отличительные признак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витие зрительной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тодика «Запомни фигуры, картинки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умения ориентироваться в помещ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Спрячем и найдем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витие восприятия формы и цвета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дуга: какой цвет потерялся?», «Геометрические тела», «Что общего между геометрическими фигурами?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восприятия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Упр. «Когда это бывает?», «Календарь», «Что было вчера?») исследование развития соотносящих действий, подражания движениям рук. (Упр. «Пирамидка», «Покажи, как 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пражнения, направленные на развитие зрительной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Чей предм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гадай, как меня зову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образной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Упр. «Разрезанная картинка», «Круг, треугольник и квадрат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витие слуховой памя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минание слов и чисел. Воспроизведение текста. Мнемический ряд. Гений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умения находить предметы по заданным призна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гадывание загадок. Пальчиковая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ловесно – логического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узнавать предметы по заданным признакам; Формирование способности выделять существенные признаки предметов; Развитие умения классифицировать; Развитие умения выбирать основание для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енсорного в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. «Исключение лишнего», «Найди два одинаковых предмета», «Поиск предмета»). Пальчиковая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витие умения распределять вним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пражнения С.А.Шмаков «Найти смыл», «Считай правильно», «Знаковый тест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Коррекция и развитие способности к целостному восприятию формы предм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Дорисуй предм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4" w:firstLine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и развитие способности к обобщению и абстрагирован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тый лишни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етвёртый лиш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1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Коррекция и развитие способности к обобщен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лючение лишн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, развитие наглядно – действенного  мыш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«Круглые очки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и развитие переключения вним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е пропусти профессию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объема вним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 «Срисовывание по клеточкам»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азвитие восприятия цве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 «Подбери нужный цве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Игровые тренинги для развития наблюда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звиваем наблюда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гра «Самые наблюда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гра «Взвесь в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гра «Учись слушать зву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Диагностика развития вним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 «Сравни, назови, сосчита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азвитие слуховой памя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р. «Запомни и повтори», «Слушай хлоп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и развитие восприятия цве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геометрических фигур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мыш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«Исключение лишнего», «Установление связей», «Путаница»)</w:t>
            </w:r>
          </w:p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представлений об эмоц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р. «Моё настроение», «Чудо-ладошки», Чтение «Путешествие в страну чувств» (по Е.Л.Набойкиной)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2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коммуникативных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нятие «Портрет лучшего друга». Пальчиковая гимнастика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азвития речи. Методика Эббингаух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Диагности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Диагностика мышления.  Итоговое аттес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материал для 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обследования уровня сформированности сенсорных процессов и психомоторики учащихся начальных классов, имеющих ограниченные возможности здоровья </w:t>
        <w:br/>
        <w:t>(V, VII-VIII вид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ладения сенсорными эталон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рительного вос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знавание и называние реалистичных изображений (10-15 изображений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0" cy="29527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6470" cy="29337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знавание контурных изображений (5-10 изображений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985" cy="24085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0" cy="28575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25806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знавание зашумленных и наложенных изображений (5-10 изображений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28575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28575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075" cy="2857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формированность образных представле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сторию или сказку о каком - либо живом существе. Изложить устно в течение 5 минут. На продумывание темы даётся 1 мину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личение форм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 и называние основных геометрических фор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8615" cy="14992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1752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8495" cy="17145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5487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14287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4287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ировка геометрических фигур с учетом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еред ребенком выкладывают в ряд треугольник, круг, квадрат. Необходимо подобрать к ним соответствующие фигуры из 15 предложенны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зраста детей можно усложнить данное задание:</w:t>
        <w:br/>
        <w:t>увеличить количество предъявляемых форм (до 8) и раздаточного материала (до 3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ы цветоразли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кладывание в ряд 5-8 карточек одного цвета, но разных оттенков: от темного до самого светлог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1560" cy="249999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ывание и показ цветов спектра, называние и показ оттенков цвета, имеющих собственное название (малиновый, алый и т. д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восприятия вел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адывание в порядке убывающей (возрастающей) величины 10 картинок. В 1-2 классе - одинаковых по содержанию, а в 3-4 класса - раз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слухового восприят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ритмических рисун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 слух реальных шумов и звуков (или записанных на магнитофон): шуршание газеты, плач ребенка, звуки капающей воды из крана, стук молотка и др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музыкальные произве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ирование на словесную инструкцию, умение понимать её и выполнять действия в соответствии с указан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чального согласного в слове (ребенку дают 4 предметные картинки; услышав слово, он поднимает ту картинку, которая начинается с соответствующего зву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пространственного восприят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и называние предметов, которые на листе (на экране компьютера) изображены слева, справа, внизу, вверху, в центре, в правом верхнем углу и т. д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налогичного задания в комнате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сположения предметов в пространств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д - под, на - за, перед - возле, сверху - снизу, выше - ниже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915" cy="334518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по образцу из 10 геометрических фигу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восприятия времен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текущем времени (часть суток, день недели, месяц, время года)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ее и будуще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: "Какое время года наступит после того, как закончится зима?"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восприятия эмоций чело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пользуется методика "Пиктограмм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редложенных на картинке изображений необходимо узнать, какие изображены эмоции. Представляется проба из 9 изобр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199263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201168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5990" cy="20497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743902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сихомоторного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диагностические задания Н. И. Озерецкого, М. О. Гуревич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одновременности движ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одновременно, вытянув две руки перед грудью, сжимать одну и разжимать друг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динамической координации верхних конечност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ить мяч в цель с закрытыми глазами. Отклонение направления движения мяча не должно быть при этом более 50 с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динамической координации нижних конечност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ть расстояние 5 м прыжками на одной ноге, продвигая перед собой носком ноги коробок спичек.</w:t>
        <w:br/>
        <w:t>Отклонение направления движения не должно быть при этом более 50 с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ть прыжок на 3600 с сомкнутыми ступнями и руками, расположенными на поясе, из исходного положения, без потери равнове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статического равновесия (по Н. А. Бернштейну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равновесие в течение не менее 6-8 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редний уровень, удовлетворительный результа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озе "аист"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на одной ноге, другую согнуть в колене так, чтобы ступня касалась коленного сустава опорной ноги, руки на поясе. Бедро отведено кнаружи. Ребенок должен сохранять равновесие и не допускать дрожания конеч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быстроты движений при ведущей проприоцептивной афферента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линии карандашом между линейками листа за 1 минут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в спичечной коробке лежат по 12 белых и красных палочек. Их по команде выбрасывают на стол, затем 12 красных палочек раскладывают точно по чёрным линиям, начертанным на белом карто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мелкой моторики 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е поочередно каждой рукой следующих движен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нуть вперед второй и пятый пальцы ("коза"), второй и третий пальцы ("ножницы"), сделать "кольцо" из первого и каждого следующего пальц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вижений обеих рук "кулак - ладонь": руки лежат на столе, причем одна кисть сжата в кулак, другая - с распрямленными пальцами. Одновременное изменение положения обеих кистей, распрямляя одну и сжимая друг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инестетический пракси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ный палец вперёд, остальные пальцы сжаты в кула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зинец вперёд, остальные - в кула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 из пальцев рук: 1-2,1-3, 1-4,1-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альный праксис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тянуть губы в улыбке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очка (сложить губы в "трубочку"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увание щёк (глубоко вдохнуть воздух и задержать дых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ы зрительно-моторной координац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в заданном направление по схем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рафической пробы на слу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тодика Д. Б. Элькон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трихование нарисованного предме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методика "Вырежь фигуры" Р. С. Немо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мения выполнять движения и владения частями тел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у - ребёнок выполняет движения, следуя за показом педагог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гналу - педагог показывает ряд движений, которые ребёнку необходимо повторить после окончания комплекс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 движение - ребёнку предлагается самому придумать ряд движений и показать 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артикуляции и интониров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выразительно наизусть стихотворение или по книге отрывок, небольшой рассказ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за педагогом небольшую чистоговор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 тактильных ощущений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 знакомых предметов на ощупь (расческа, зубная щетка, ластик, ложка, ключ) правой и левой рукой попеременн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ние на ощупь объемных (шар, куб) и плоскостных (квадрат, треугольник, круг, прямоугольник) геометрических фиг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ОЛНЕНИЯ ЗАД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ыполнения задания разработала сама. По 10-бальной шкале удобнее прослеживать динамику развития.</w:t>
        <w:br/>
        <w:t>      Все данные заносятся в таблицу, которая строится сразу на период: учебный год.</w:t>
        <w:br/>
        <w:t>      Обследование провожу дважды: в начале и в конце учебного год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олнение любого задания оценивается 10 балльной шка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-1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понимает словесную инструкцию взрослого с первого раза. Выполняет задание самостоятельно и правильно, полностью следуя инструкции. Не допускает при этом ошибки, проявляет заинтересованность в работе, которая сохраняется на протяжении времени выполнения задания. Правильно и полно объясняет зад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-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понимает словесную инструкцию взрослого. Выполняет задание самостоятельно и правильно, следуя инструкции. Правильно, но кратко объясняя его, допуская иногда незначительные ошибки. Допускается единичное повторение инструкции педагог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самостоятельно выполняет только легкий вариант задания. Если имеются умеренные трудности, требуется помощь разного объема, при выполнении основного задания и комментировании действ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4 балл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ую инструкцию ребёнок понимает только после многократных повторений. Задание выполняется с трудом при оказании помощи или наглядном показе. Ребёнок испытывает затруднения в комментарии свои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ую инструкцию ребёнок понимает с большим трудом, легче усваивает после наглядного показа на аналогичном материале. Задание выполняется с большим количеством ошибок или учащийся совсем не справляется с заданием. Испытывает значительные затруднения или совсем не справляется в комментировании своих действий. Помощь взрослого используется редко или вообще не использ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 занятия проводятся со всеми учениками. Группы формируются относительно баллов, полученных за выполнение заданий, с учётом возможностей, имеющихся у данной категори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>Диагностика развития речи (конец года)</w:t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Titlemain21"/>
          <w:rFonts w:cs="Times New Roman"/>
          <w:color w:val="000000"/>
          <w:sz w:val="24"/>
          <w:szCs w:val="24"/>
        </w:rPr>
        <w:t>Методика Эббингауза.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нная методика используется для определения уровня развития понимания грамматических конструкций.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>Задание 1.</w:t>
      </w:r>
      <w:r>
        <w:rPr/>
        <w:br/>
        <w:br/>
        <w:t>1. "Послушай, что я тебе прочитаю, и расскажи".</w:t>
        <w:br/>
        <w:t>2. "Прочитай и перескажи".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</w:t>
      </w:r>
      <w:r>
        <w:rPr>
          <w:b/>
          <w:bCs/>
        </w:rPr>
        <w:t>Галка и голубь.</w:t>
      </w:r>
    </w:p>
    <w:p>
      <w:pPr>
        <w:pStyle w:val="Style13"/>
        <w:spacing w:before="0" w:after="0"/>
        <w:ind w:firstLine="709"/>
        <w:jc w:val="both"/>
        <w:rPr/>
      </w:pPr>
      <w:r>
        <w:rPr/>
        <w:t>Галка услыхала о том, что голубей хорошо кормят, выбелилась в белый цвет и влетела в голубятню. Голуби ее приняли как свою, накормили, но галка не удержалась и закаркала по-галочьи. Тогда голуби ее прогнали. Она вернулась было к галкам, но те тоже ее не приняли.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</w:t>
      </w:r>
      <w:r>
        <w:rPr>
          <w:b/>
          <w:bCs/>
        </w:rPr>
        <w:t>Муравей и голуб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Муравей захотел напиться и спустился к ручью. Волна захлестнула его, и он начал тонуть. Пролетавшая мимо голубка заметила это и бросила ему в ручей ветку. Муравей взобрался на эту ветку и спасся. На следующий день муравей увидел, что охотник хочет пойти и поймать голубку в сеть. Он подполз к нему и укусил его за ногу. Охотник вскрикнул от боли, выронил сеть. Голубка вспорхнула и улетела.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 </w:t>
      </w:r>
      <w:r>
        <w:rPr>
          <w:b/>
          <w:bCs/>
        </w:rPr>
        <w:t>Умная гал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бросала, что стало можно пи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</w:t>
      </w:r>
      <w:r>
        <w:rPr>
          <w:b/>
          <w:bCs/>
        </w:rPr>
        <w:t> </w:t>
      </w:r>
      <w:r>
        <w:rPr>
          <w:b/>
          <w:bCs/>
        </w:rPr>
        <w:t>Самые красивые.</w:t>
      </w:r>
    </w:p>
    <w:p>
      <w:pPr>
        <w:pStyle w:val="Style13"/>
        <w:spacing w:before="0" w:after="0"/>
        <w:ind w:firstLine="709"/>
        <w:jc w:val="both"/>
        <w:rPr/>
      </w:pPr>
      <w:r>
        <w:rPr/>
        <w:t>Летела сова. Навстречу ей летели другие птицы. Сова спросила:</w:t>
        <w:br/>
        <w:t>- Вы не видели моих птенцов?</w:t>
      </w:r>
    </w:p>
    <w:p>
      <w:pPr>
        <w:pStyle w:val="Style13"/>
        <w:spacing w:before="0" w:after="0"/>
        <w:ind w:firstLine="709"/>
        <w:jc w:val="both"/>
        <w:rPr/>
      </w:pPr>
      <w:r>
        <w:rPr/>
        <w:t>- А какие они?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амые красивые!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Анализ результатов</w:t>
      </w:r>
      <w:r>
        <w:rPr/>
        <w:t xml:space="preserve">: учитывается понимание последовательности событий, 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щего и скрытого смысл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ращаясь к ребенку, учитель говорит: "Слушай внимательно. Я буду называть по несколько слов. Составь из каждого набора несколько предложений (одно предложение). Если потребуется, измени эти слова или добавь к набору еще одно или несколько слов"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боры слов:</w:t>
      </w:r>
    </w:p>
    <w:p>
      <w:pPr>
        <w:pStyle w:val="Style13"/>
        <w:spacing w:before="0" w:after="0"/>
        <w:ind w:firstLine="709"/>
        <w:jc w:val="both"/>
        <w:rPr/>
      </w:pPr>
      <w:r>
        <w:rPr/>
        <w:t>1. Девочка, альбом, рисунок.</w:t>
      </w:r>
    </w:p>
    <w:p>
      <w:pPr>
        <w:pStyle w:val="Style13"/>
        <w:spacing w:before="0" w:after="0"/>
        <w:ind w:firstLine="709"/>
        <w:jc w:val="both"/>
        <w:rPr/>
      </w:pPr>
      <w:r>
        <w:rPr/>
        <w:t>2. Ребенок, чашка, молоко.</w:t>
      </w:r>
    </w:p>
    <w:p>
      <w:pPr>
        <w:pStyle w:val="Style13"/>
        <w:spacing w:before="0" w:after="0"/>
        <w:ind w:firstLine="709"/>
        <w:jc w:val="both"/>
        <w:rPr/>
      </w:pPr>
      <w:r>
        <w:rPr/>
        <w:t>3.Из, клетки, чиж.</w:t>
      </w:r>
    </w:p>
    <w:p>
      <w:pPr>
        <w:pStyle w:val="Style13"/>
        <w:spacing w:before="0" w:after="0"/>
        <w:ind w:firstLine="709"/>
        <w:jc w:val="both"/>
        <w:rPr/>
      </w:pPr>
      <w:r>
        <w:rPr/>
        <w:t>4. Саша, лыжах, катается, 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Шкала оценивания.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6192"/>
              <w:gridCol w:w="1308"/>
            </w:tblGrid>
            <w:tr>
              <w:trPr/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правильно составленных предложений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19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и более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19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1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ДИАГНОСТИКА РАЗВИТИЯ ВНИМАНИЯ (конец года)</w:t>
      </w:r>
    </w:p>
    <w:p>
      <w:pPr>
        <w:pStyle w:val="Titlemain2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lemain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Шульте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методика используется для исследования скорости ориентировочно-поисковых движений взора, объема внимания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струкция: "Покажите указкой и назовите все числа от 1 до 25. Как можно скорее, не ошибаясь"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цедура проведения исследования: Предъявляется таблица, и по сигналу "начали" исследователь включает секундомер. Фиксируется время работы с каждой из таблиц. (Таблицы даны в уменьшенном виде.)</w:t>
      </w:r>
    </w:p>
    <w:p>
      <w:pPr>
        <w:pStyle w:val="Style13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3873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/>
        <w:t>Анализ результатов: Сравнивается время работы по каждой из таблиц. Норма - 30-50 сек на 1 таблицу. Средняя норма - 40-42 сек. В норме на каждую из таблиц уходит примерно одинаковое время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color w:val="000000"/>
          <w:sz w:val="24"/>
          <w:szCs w:val="24"/>
        </w:rPr>
        <w:t>Диагностика развития памяти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Titlemain21"/>
          <w:rFonts w:cs="Times New Roman"/>
          <w:color w:val="000000"/>
          <w:sz w:val="24"/>
          <w:szCs w:val="24"/>
        </w:rPr>
        <w:t>Методика "Долговременная память"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кспериментальный материал состоит из следующего задания.</w:t>
        <w:br/>
        <w:t>Экспериментатор сообщает: "Сейчас прочитаю вам ряд слов, а вы постараетесь их запомнить. Приготовились, слушайте внимательно: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color w:val="000000"/>
        </w:rPr>
        <w:t>стол, мыло, человек, вилка, книга, пальто, топор, стул, тетрадь, молоко</w:t>
      </w:r>
      <w:r>
        <w:rPr>
          <w:color w:val="000000"/>
        </w:rPr>
        <w:t>"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яд слов зачитывается несколько раз, чтобы дети запомнили. Проверка происходит через 7-10 дней. Коэффициент долговременной памяти высчитывается по следующей формуле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39306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color w:val="000000"/>
        </w:rPr>
        <w:t>Где  А - общее количество слов,</w:t>
        <w:br/>
        <w:t>В - количество запомнившихся слов,</w:t>
        <w:br/>
        <w:t>С - коэффициент долговременной памяти.</w:t>
        <w:br/>
        <w:t xml:space="preserve">Результаты интерпретируются следующим образом: </w:t>
        <w:br/>
        <w:t xml:space="preserve">75-100% - высокий уровень; </w:t>
        <w:br/>
        <w:t xml:space="preserve">50-75% - средний уровень; </w:t>
        <w:br/>
        <w:t xml:space="preserve">30-50% - низкий уровень; </w:t>
        <w:br/>
        <w:t>ниже 30% - очень низкий уровень.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4">
    <w:name w:val="c14"/>
    <w:basedOn w:val="Style10"/>
    <w:qFormat/>
    <w:rPr/>
  </w:style>
  <w:style w:type="character" w:styleId="C12">
    <w:name w:val="c12"/>
    <w:basedOn w:val="Style10"/>
    <w:qFormat/>
    <w:rPr/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C3">
    <w:name w:val="c3"/>
    <w:basedOn w:val="Style10"/>
    <w:qFormat/>
    <w:rPr/>
  </w:style>
  <w:style w:type="character" w:styleId="C8">
    <w:name w:val="c8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le">
    <w:name w:val="file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4c20">
    <w:name w:val="c14 c20"/>
    <w:basedOn w:val="Style10"/>
    <w:qFormat/>
    <w:rPr/>
  </w:style>
  <w:style w:type="character" w:styleId="C16">
    <w:name w:val="c16"/>
    <w:basedOn w:val="Style10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3:00Z</dcterms:created>
  <dc:creator>Admin</dc:creator>
  <dc:description/>
  <dc:language>en-US</dc:language>
  <cp:lastModifiedBy>Tatiana</cp:lastModifiedBy>
  <cp:lastPrinted>2020-09-02T13:40:00Z</cp:lastPrinted>
  <dcterms:modified xsi:type="dcterms:W3CDTF">2022-04-08T02:23:00Z</dcterms:modified>
  <cp:revision>2</cp:revision>
  <dc:subject/>
  <dc:title/>
</cp:coreProperties>
</file>