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б Управляющем  Совете Муниципального общеобразовательного учреждения  Хабайдакская основная  общеобразовательная школа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Задачи  Управляющего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Функции Управляющего 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Состав  Управляющего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Права и ответственность Управляющего 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о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Общие положения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Управляющий  Совет образовательного учреждения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Управляющий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ституцией Российской Федерации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венцией ООН о правах ребенка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оном Российской Федерации «Об образовании»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ым положением об образовательном учреждении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ми правовыми актами Министерства образования Российской Федерации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вом образовательного учреждения и настоящим Положением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Задачи  Управляющего Совета образовательного учреждения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2.1. Согласование плана развития образовательного учреждения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2.4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2.5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spacing w:lineRule="auto" w:line="312"/>
        <w:rPr/>
      </w:pPr>
      <w:r>
        <w:rPr>
          <w:b/>
          <w:color w:val="000000"/>
          <w:sz w:val="28"/>
          <w:szCs w:val="28"/>
        </w:rPr>
        <w:t>3. Функции Управляющего Совета образовательного учреждения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3.1.Управляющий  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3.2.Управляющий Совет образовательного учреждения: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- организует выполнение решений  образовательного учреждения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- председатель. Управляющего 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, 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ует распределение стимулирующего фонда оплаты труда учителям и работникам школы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слушивает отчеты о работе руководителя учреждения, его заместителей, других работников, вносит на рассмотрение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Состав Управляющего Совета образовательного учреждения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4.1. Управляющий Совет образовательного учреждения состоит из 8 членов Совета.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 педагога школы: 1.- </w:t>
      </w:r>
      <w:r>
        <w:rPr>
          <w:b/>
          <w:color w:val="000000"/>
          <w:sz w:val="28"/>
          <w:szCs w:val="28"/>
        </w:rPr>
        <w:t>Шаламенцева Мария Владимировна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2.-Дукалева Татьяна Павловна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 xml:space="preserve">1- учащийся: 1 – </w:t>
      </w:r>
      <w:r>
        <w:rPr>
          <w:b/>
          <w:color w:val="000000"/>
          <w:sz w:val="28"/>
          <w:szCs w:val="28"/>
        </w:rPr>
        <w:t xml:space="preserve">Зелицкая Татьяна Владимировна </w:t>
      </w:r>
      <w:r>
        <w:rPr>
          <w:color w:val="000000"/>
          <w:sz w:val="28"/>
          <w:szCs w:val="28"/>
        </w:rPr>
        <w:t>– руководитель учебного сектора;</w:t>
      </w:r>
    </w:p>
    <w:p>
      <w:pPr>
        <w:pStyle w:val="Style15"/>
        <w:spacing w:lineRule="auto" w:line="3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- представитель общественности: </w:t>
      </w:r>
      <w:r>
        <w:rPr>
          <w:b/>
          <w:color w:val="000000"/>
          <w:sz w:val="28"/>
          <w:szCs w:val="28"/>
        </w:rPr>
        <w:t>1.- Погоролев Александр Валерьевич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 родителей (законных представителей)  </w:t>
      </w:r>
      <w:r>
        <w:rPr>
          <w:b/>
          <w:color w:val="000000"/>
          <w:sz w:val="28"/>
          <w:szCs w:val="28"/>
        </w:rPr>
        <w:t>1. – Попова Ирина Николаевна.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2. – Морозова Алена Владимировна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представитель учредителя: </w:t>
      </w:r>
      <w:r>
        <w:rPr>
          <w:b/>
          <w:color w:val="000000"/>
          <w:sz w:val="28"/>
          <w:szCs w:val="28"/>
        </w:rPr>
        <w:t>1. Козлова Лариса Александровна – ведущий специалист РОО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директор школы:  </w:t>
      </w:r>
      <w:r>
        <w:rPr>
          <w:b/>
          <w:color w:val="000000"/>
          <w:sz w:val="28"/>
          <w:szCs w:val="28"/>
        </w:rPr>
        <w:t>1- Нущик Алена Валерьевна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 представительства в Управляющем  Совете и общая численность членов Совета определяются собранием  коллектива образовательного учреждения с учетом мнения учредителя. При очередных выборах состав Управляющего  Совета, как правило, обновляется не менее, чем на треть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Ежегодная ротация Управляющего  Совета – не менее трети состава каждого   представительства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4.2. .Управляющий  Совет образовательного учреждения собирается не реже 4 раз в год. Члены Управляющего  Совета образовательного учреждения выполняют свои обязанности на общественных началах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 xml:space="preserve">4.3. .Управляющий  Совет образовательного учреждения избирает его председателя. Руководитель образовательного учреждения входит в состав Управляющего Совета на правах сопредседателя. 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4.4. Для ведения протокола заседаний Управляющего  Совета из его членов избирается секретарь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4.5. Конференция образовательного учреждения может досрочно вывести члена. Управляющего  Совета из его состава по личной просьбе или по представлению председателя Совета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Решения Управляющего 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Управляющего Совета образовательного учреждения участниками образовательного процесса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.4.7. Положение о Управляющем  Совете образовательного учреждения принимается  на общем собрании ОУ.</w:t>
      </w:r>
    </w:p>
    <w:p>
      <w:pPr>
        <w:pStyle w:val="Style15"/>
        <w:spacing w:lineRule="auto" w:line="31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/>
      </w:pPr>
      <w:r>
        <w:rPr>
          <w:b/>
          <w:color w:val="000000"/>
          <w:sz w:val="28"/>
          <w:szCs w:val="28"/>
        </w:rPr>
        <w:t>5. Права и ответственность Управляющего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Совета образовательного учреждения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5.1. Все решения Управляющего 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5.2. Управляющий  Совет образовательного учреждения имеет следующие права: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- член Управляющего 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- 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5.3. Управляющий  Совет образовательного учреждения несет ответственность за: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олнение плана работы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мпетентность принимаемых решений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принципов самоуправления образовательного учреждения;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прочение авторитетности образовательного учреждения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Делопроизводство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6.1. Ежегодные планы работы Управляющего 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6.2. Протоколы заседаний Управляющего Совета образовательного учреждения, его решения оформляются секретарем в «Книгу протоколов заседаний Управляющего  Совета образовательного учреждения», каждый протокол подписывается председателем Совета и секретарем. Книга протоколов заседаний Управляющего  Совета образовательного учреждения вносится в номенклатуру дел  и хранится в ОУ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3. Обращения участников образовательного процесса с жалобами и предложениями по совершенствованию работы Управляющего Совета рассматриваются председателем Совета или членами Совета по поручению председателя. 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обращений граждан проводится  секретарём Управляющего Совета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bookmarkStart w:id="0" w:name="pr04"/>
      <w:bookmarkEnd w:id="0"/>
      <w:r>
        <w:rPr>
          <w:color w:val="000000"/>
          <w:sz w:val="28"/>
          <w:szCs w:val="28"/>
        </w:rPr>
        <w:t>Принято на общем собрании МОУ Хабайдакской ООШ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 от 27. 08.2010г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5:00Z</dcterms:created>
  <dc:creator>Директор</dc:creator>
  <dc:description/>
  <cp:keywords/>
  <dc:language>en-US</dc:language>
  <cp:lastModifiedBy>Алёнка</cp:lastModifiedBy>
  <cp:lastPrinted>2009-03-07T09:46:00Z</cp:lastPrinted>
  <dcterms:modified xsi:type="dcterms:W3CDTF">2010-10-19T13:34:00Z</dcterms:modified>
  <cp:revision>4</cp:revision>
  <dc:subject/>
  <dc:title>Примерное положение</dc:title>
</cp:coreProperties>
</file>