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 основного общего образования по ФГОС (5-7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рабочая программа по изобразительному искусству разработана для обучения 5 - 7  классов  и  составлена  в  соответствии  с  требованиями  Федерального  государственного образовательного  стандарта  основного  общего  образования,  с  учетом  концепции  духовно-нравственного  воспитания  и  планируемых  результатов  освоения  основной  образовательной программы  среднего  общего  образования  на основе  авторской  программы Т.Я. Шпикаловой «Изобразительное искусство». Рабочие программы. Предметная линия учебников под ред. Т.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пикаловой. 5-7 классы. – М.: Просвещение, 2015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их комплек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, Т. Я. Изобразительное искусство. 5-6 классы программы общеобразовательных учреждений  /  Т.  Я.  Шпикалова  [и  др.],  под  ред.  Т.  Я.  Шпикаловой.  -  М.  Просвещение, 201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пикалова,  Т.  Я.  «Изобразительное  искусство»:  Учебник  для  учащихся 5кл. общеобразовательных учреждений. М. Просвещение, 20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пикалова,  Т.  Я.  Изобразительное  искусство,  5  кл.  Методическое  пособие:  пособие  для учителя / Т. Я. Шпикалова, Л. В. Ершова, Г. А. Поровская. - М.: Просвещение, 201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пикалова,  Т.  Я.  «Изобразительное  искусство»:  Учебник  для  учащихся    6  кл. общеобразовательных учреждений. М. Просвещение, 20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пикалова,  Т.  Я.  Изобразительное  искусство,  6  кл.  Методическое  пособие:  пособие  для учителя / Т. Я. Шпикалова, Л. В. Ершова, Г. А. Поровская. - М.: Просвещение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,  Т.  Я.  «Изобразительное  искусство»:  Учебник  для  учащихся  7  кл .общеобразовательных учреждений. М. Просвещение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,  Т.  Я.  Изобразительное  искусство,  7  кл.  Методическое  пособие:  пособие дляучителя / Т. Я. Шпикалова, Л. В. Ершова, Г. А. Поровская. - М.: Просвещение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 визуально-пространственного  мышления  учащихся  как  формы  эмоционально-ценностного,  эстетического  освоения  мира,  как  формы  самовыражения  и  ориентации  в художественном и нравственном пространстве куль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 опыта  смыслового  и  эмоционально-ценностного  восприятия  визуального образа реальности и произведений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своение  художественной  культуры  как  формы  материального  выражения  в пространственных формах духовных ц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 понимания  эмоционального  и  ценностного  смысла  визуально-пространственн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опыта как формирование способности к самостоятельным действиям в ситуации неопреде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 активного,  заинтересованного  отношения  к  традициям  культуры  как  к смысловой, эстетической и личностно-значимой ц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 уважения  к истории культуры своего Отечества,  выраженной в ее  архитектуре, изобразительном  искусстве,  в  национальных  образах  предметно-материальной  и пространственной среды и понимании красоты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ориентироваться в мире современной художествен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владение  основами  культуры  практической  работы  различными  художественными материалами  и  инструментами  для  эстетической  организации  и  оформления  шко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ой и производстве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 с    Базисным  учебным  планом  на  учебный  предмет  «Изобразительное искусство» отводится 102 часа, из расчета 1 час в неделю в каждом классе, 34 часа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9:00Z</dcterms:created>
  <dc:creator>1</dc:creator>
  <dc:description/>
  <dc:language>en-US</dc:language>
  <cp:lastModifiedBy>Marina</cp:lastModifiedBy>
  <dcterms:modified xsi:type="dcterms:W3CDTF">2017-03-15T05:49:00Z</dcterms:modified>
  <cp:revision>2</cp:revision>
  <dc:subject/>
  <dc:title>Аннотация</dc:title>
</cp:coreProperties>
</file>