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3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45"/>
        <w:gridCol w:w="3685"/>
      </w:tblGrid>
      <w:tr>
        <w:trPr/>
        <w:tc>
          <w:tcPr>
            <w:tcW w:w="7621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директор школы            /Т.С.Дьяконова/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ндарты и процедуры,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ные на обеспечение добросовестной работы и поведения рабо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 МКОУ « Хабайдакская О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ind w:left="40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Настоящие стандарты  и процедуры являются  приложением к Положению о профилактике коррупционных правонарушений в МКОУ «Хабайдакская ООШ».  Стандарты и процедуры,  направленные на обеспечение добросовестной работы и поведения сотрудников в МКОУ «Хабайдакская ООШ» , представляют  собой комплекс взаимосвязанных принципов, процедур и правил поведения, направленных на профилактику и пресечение коррупционных правонарушений в деятельности  учреждения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.2. Стандарты и процедуры устанавливают цели, задачи, принципы и  обязательные этические требования, которыми должны руководствоваться все без исключения сотрудники  учреждения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Цели и задачи стандартов поведения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.1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андарты и процедуры разработаны  во исполнение подпункта «б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ункта 25 Указа Президента Российской Федерации от 2 апреля 2013 года №309 «О  мерах по реализации отдельных положений Федерального  закона «О противодействии коррупции» и в  соответствии со статьёй 13.3. Федерального закона от 25 декабря 2008 года №273-ФЗ «О противодействии коррупции».</w:t>
      </w:r>
    </w:p>
    <w:p>
      <w:pPr>
        <w:pStyle w:val="Style15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.2. Введение Стандартов и процедур, то есть установление для деятельности Учреждения единой системы запретов, ограничений и  дозволений,  направлены на  обеспечение предупреждения коррупции, а так же обеспечивают добросовестную работу и поведение сотрудников в Учреждении.</w:t>
      </w:r>
    </w:p>
    <w:p>
      <w:pPr>
        <w:pStyle w:val="Style15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.3. Целью настоящих  стандартов поведения является формирование единого подхода к  обеспечению работы по профилактике и противодействию коррупции в Учреждении.</w:t>
      </w:r>
    </w:p>
    <w:p>
      <w:pPr>
        <w:pStyle w:val="Style15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.4. Задачами стандартов поведения являются:</w:t>
      </w:r>
    </w:p>
    <w:p>
      <w:pPr>
        <w:pStyle w:val="Style15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информирование сотрудников Учреждения о  нормативно-правоввом обеспечении деятельности по противодействию коррупции и ответственности за совершение коррупционных правонарушений;</w:t>
      </w:r>
    </w:p>
    <w:p>
      <w:pPr>
        <w:pStyle w:val="Style15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 определение основных принципов противодействия коррупции в Учреждении;</w:t>
      </w:r>
    </w:p>
    <w:p>
      <w:pPr>
        <w:pStyle w:val="Style15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обеспечение реализации мер, направленных на профилактику и противодействие коррупции в Учреждении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. Принципы стандартов и процедур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 Основу составляют  принципы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бросовестность, прозрачнос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 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3. Прозрачность означает обеспечение доступности информации, раскрытие которой обязательно в соответствии с применимым законодательством, а так же иных сведений, раскрываемых в интересах. Вся деятельность Учреждения осуществляется в соответствии со строго документированными процедурами, исполнения за надлежащим выполнением требований закона и внутренних локальных актов.</w:t>
      </w:r>
    </w:p>
    <w:p>
      <w:pPr>
        <w:pStyle w:val="Style15"/>
        <w:jc w:val="both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 Законность и противодействие коррупци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ом в  деятельности  Учреждения является строгое соблюдение закона, подзаконных актов, муниципальных правовых актов, инструкций и т. д.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недопустимости нарушения  закона  является  принципом действия  на всех  уровнях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1. Общие требования к взаимодействию с третьими лицам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ейшей мерой по поддержанию безупречной репутации Учреждения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его права и свободы, а лишь определяет нравственную сторону его деятельности, устанавливает, четкие этические нормы служебного повед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ые отношения для нас основываются на открытости, признании взаимных интересов и неукоснительном следовании требованиям закона. Ответственный за организацию работы по профилактике коррупционных и иных правонарушений в МКОУ «Хабайдакская ООШ» (далее Учреждение) уполномочен следить за соблюдением всех требований, применимых к взаимодействиям с коллективом, потребителям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2. Отношения с поставщикам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интересов Учреждения мы с особой тщательностью производим отбор поставщиков товаров, работ и услуг. Процедуры такого отбора строго документированы и осуществляются ответственными должностными лицами на основании принципов разумности, добросовестности, ответственности и надлежащей заботлив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иальный подход, который мы используем во взаимодействии с поставщиками, – размещение заказов и т.д. осуществляется в полном соответствии с требованиями законодательств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3. Отношения с потребителям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совестное исполнение обязательств и постоянное улучшение качества услуг, предоставляемые Учреждением являются нашими главными приоритетами в отношениях с детьми и родителями (законными представителями). Деятельность Учреждения направлена на реализацию основных задач дошкольного образования: на сохранение и укрепление физического и психического здоровья детей; интеллектуальное и личностное развитие каждого ребенка с учетом его индивидуальных особенностей; оказание помощи семье в воспитании детей и материальной поддержки, гарантированной государством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ношениях не допускать использование любых неправомерных способов прямо или косвенно воздействовать на потребителей услуг Учреждения с целью получения иной незаконной выгод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пускать в Учреждении любые формы коррупции и в своей деятельности строго выполнять требования законодательства и правовых актов о противодействии корруп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пускать обеспечение любого рода привилегиями, вручение подарков или иных подношений в любой форме, с целью понуждения их к выполнению возложенных на них функций, использования ими своих полномоч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работника, родителя (законного представителя) и т.д. Учреждения принуждают любое прямое или косвенное требование о предоставлении перечисленных незаконных выгод, он обязан незамедлительно уведомить об этом руководителя Учреждения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4. Мошенническая деятельность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пускать «Мошенническую деятельность», что означает любое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5. Деятельность с использованием методов принужд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пускать «Деятельность с использованием методов принуждения», которая означает нанесение ущерба или вреда, или угрозу нанесения ущерба или вреда прямо или косвенно любой стороне, или имуществу стороны с целью оказания неправомерного влияния на действия такой сторон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6. Деятельность на основе сговор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пускать «Деятельность на основе сговора», которая означает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7. Обструкционная деятельность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этике и служебного поведения работников Учреждения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Style15"/>
        <w:jc w:val="both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 Обращение с подаркам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ш подход к подаркам, льготам и иным выгодам основан на трех принципах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онности, ответственности и умест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1. Общие требования к обращению с подаркам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определяем подарки (выгоды) как любое безвозмездное предоставление какой-либо вещи в связи с осуществлением Учреждением своей деятель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м Учреждения строго запреща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имать подарки (выгоды)</w:t>
      </w:r>
      <w:r>
        <w:rPr>
          <w:rFonts w:cs="Times New Roman" w:ascii="Times New Roman" w:hAnsi="Times New Roman"/>
          <w:color w:val="000000"/>
          <w:sz w:val="24"/>
          <w:szCs w:val="24"/>
        </w:rPr>
        <w:t>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зволяется принимать подарки незначительной стоимости или имеющие исключительно символическое значени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чреждении запрещается принимать следующие виды подарков (выгод), предоставление которых прямо или косвенно связано с заключением, исполнением Обществом договоров и осуществлением им иной предпринимательской деятельност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еньги: наличные средства, денежные переводы, денежные средства, перечисляемые на счета работников Учреждения или их родственников, предоставляемые указанным лицам беспроцентные займы (или займы с заниженным размером процентов), завышенные (явно несоразмерные действительной стоимости) выплаты за работы (услуги), выполняемые работником по трудовому договору и в пределах должностной инструкци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Любое нарушение требований, изложенных выше, является дисциплинарным проступком и влечет применение соответствующих мер ответственности, включая увольнение работника. Работник так же обязан полностью возместить убытки, возникшие в результате совершенного им правонарушения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6. Недопущение конфликта интересов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прикладываем все усилия, чтобы в своей деятельности учитывать интересы каждого работника. Развитие потенциала наших сотрудников является ключевой задачей руководства. Взамен мы ожидаем от работников сознательного следования интересам Общества. Мы стремимся не допустить конфликта интересов – положения, в котором личные интересы работника противоречили бы интересам Обществ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избежание конфликта интересов, работники Учреждения должны выполнять следующие требовани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Учреждени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вправе использовать имущество Учреждения (в том числе оборудование) исключительно в целях, связанных с выполнением своей трудовой функции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7. Конфиденциальность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м Учреждения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Учреждение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информации внутри Учреждения осуществляется в соответствии с процедурами, установленными внутренними документ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о и принято  на заседании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2 от31.08.2018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9:00Z</dcterms:created>
  <dc:creator>Admin</dc:creator>
  <dc:description/>
  <cp:keywords/>
  <dc:language>en-US</dc:language>
  <cp:lastModifiedBy>1</cp:lastModifiedBy>
  <cp:lastPrinted>2015-09-29T09:36:00Z</cp:lastPrinted>
  <dcterms:modified xsi:type="dcterms:W3CDTF">2018-10-22T03:49:00Z</dcterms:modified>
  <cp:revision>12</cp:revision>
  <dc:subject/>
  <dc:title/>
</cp:coreProperties>
</file>